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VII ENCONTRO DE EXTENSÃO UNIVERSITÁRIA DA UNIVERSIDADE FEDERAL DE CAMPINA GRANDE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aps/>
          <w:sz w:val="20"/>
          <w:lang w:val="en-US" w:eastAsia="en-US"/>
        </w:rPr>
      </w:pPr>
      <w:r>
        <w:rPr>
          <w:rFonts w:cs="Arial" w:ascii="Arial" w:hAnsi="Arial"/>
          <w:b/>
          <w:cap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43815</wp:posOffset>
                </wp:positionV>
                <wp:extent cx="5991860" cy="899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899280"/>
                          <a:chOff x="0" y="0"/>
                          <a:chExt cx="5991840" cy="899280"/>
                        </a:xfrm>
                      </wpg:grpSpPr>
                      <pic:pic xmlns:pic="http://schemas.openxmlformats.org/drawingml/2006/picture">
                        <pic:nvPicPr>
                          <pic:cNvPr id="0" name="Imagem 3" descr="A:\logotipo da UFCG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58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1640" y="720"/>
                            <a:ext cx="9702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m 5" descr="propex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9400" y="135360"/>
                            <a:ext cx="125604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3.45pt;width:471.8pt;height:70.8pt" coordorigin="101,69" coordsize="943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101;top:69;width:1351;height:14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09;top:70;width:1527;height:12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3738;top:282;width:1977;height:92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cx263220219"/>
        <w:spacing w:before="0" w:after="0"/>
        <w:jc w:val="center"/>
        <w:textAlignment w:val="baseline"/>
        <w:rPr>
          <w:rStyle w:val="Normaltextrunscx263220219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scx263220219"/>
        <w:spacing w:before="0" w:after="0"/>
        <w:jc w:val="center"/>
        <w:textAlignment w:val="baseline"/>
        <w:rPr>
          <w:rStyle w:val="Normaltextrunscx263220219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scx263220219"/>
          <w:rFonts w:cs="Arial" w:ascii="Arial" w:hAnsi="Arial"/>
          <w:b/>
          <w:bCs/>
          <w:sz w:val="22"/>
          <w:szCs w:val="22"/>
        </w:rPr>
        <w:t>RECOMENDAÇÕES GERAIS AOS DIABÉTICOS À RESPEITO DA PRÁTICA SEGURA DE ATIVIDADE FÍSICA NA CIDADE DE CAJAZEIRAS-PB: RELATO DE EXPERIÊNCIA</w:t>
      </w:r>
    </w:p>
    <w:p>
      <w:pPr>
        <w:pStyle w:val="Paragraphscx263220219"/>
        <w:spacing w:before="0" w:after="0"/>
        <w:jc w:val="center"/>
        <w:textAlignment w:val="baseline"/>
        <w:rPr>
          <w:rStyle w:val="Normaltextrunscx263220219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Paragraphscx263220219"/>
        <w:spacing w:before="0" w:after="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Renan Alves Silv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Helen Melo Oliveir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Luna Caeecilia de Souza Dantas</w:t>
      </w:r>
    </w:p>
    <w:p>
      <w:pPr>
        <w:pStyle w:val="Normal"/>
        <w:tabs>
          <w:tab w:val="clear" w:pos="708"/>
          <w:tab w:val="left" w:pos="51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Veruscka Pedrosa Barre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Este trabalho trata de um relato de experiência sobre Diabetes Mellitus (DM) e a prática correta de exercícios físicos, tendo-se como base as atividades realizadas no projeto de extensão “</w:t>
      </w:r>
      <w:r>
        <w:rPr>
          <w:rStyle w:val="Normaltextrunscx263220219"/>
          <w:rFonts w:cs="Arial" w:ascii="Arial" w:hAnsi="Arial"/>
        </w:rPr>
        <w:t xml:space="preserve">Atividade física e aconselhamento nutricional: incentivo à busca de qualidade de vida”, vinculado ao </w:t>
      </w:r>
      <w:r>
        <w:rPr>
          <w:rStyle w:val="Spellingerrorscx263220219"/>
          <w:rFonts w:cs="Arial" w:ascii="Arial" w:hAnsi="Arial"/>
        </w:rPr>
        <w:t xml:space="preserve">Programa de Extensão Universitária </w:t>
      </w:r>
      <w:r>
        <w:rPr>
          <w:rStyle w:val="Normaltextrunscx263220219"/>
          <w:rFonts w:cs="Arial" w:ascii="Arial" w:hAnsi="Arial"/>
        </w:rPr>
        <w:t>Cidadania, Práticas Educativas e Promoção da Saúde no Semiárido Paraibano (PROEXT/CIPEPS), mantido pela Universidade Federal de Campina Grande.</w:t>
      </w:r>
      <w:r>
        <w:rPr>
          <w:rFonts w:cs="Arial" w:ascii="Arial" w:hAnsi="Arial"/>
        </w:rPr>
        <w:t xml:space="preserve"> O público-alvo foi diabéticos que se exercitam na Praça do Leblon ou na Rua Doutor Coelho, em Cajazeiras-PB, tendo como objetivo relatar a experiência sobre DM e a realização correta de atividades físicas realizadas pelos discentes. O projeto ocorreu de maio a dezembro de 2012. Houve reuniões semanais com troca de experiências e esclarecimento das dúvidas dos participantes, sendo trabalhados temas como a importância das caminhadas no controle glicêmico e na redução do peso corporal, a indumentária correta para as atividades, a importância de se manter uma nutrição adequada e saber reconhecer os sinais de hipoglicemia.  A realização dessas ações contribuiu para a melhoria da qualidade de vida da população assistida, pois, ao longo desse projeto, boa parcela do público-alvo referiu melhoras glicêmicas, redução do peso corporal, menor incidência de episódios de hipoglicemia e de lesões provocadas por uso de calçados inadequados. Tais atividades em educação em saúde são importantes, considerando o grande número de pacientes com DM que realiza exercícios físicos de maneira insegur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alavras-chave: </w:t>
      </w:r>
      <w:r>
        <w:rPr>
          <w:sz w:val="22"/>
          <w:szCs w:val="22"/>
        </w:rPr>
        <w:t>Diabéticos; Exercícios físicos; Educação em saú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ormaltextrunscx263220219">
    <w:name w:val="normaltextrun scx263220219"/>
    <w:basedOn w:val="Fontepargpadro"/>
    <w:qFormat/>
    <w:rPr/>
  </w:style>
  <w:style w:type="character" w:styleId="Spellingerrorscx263220219">
    <w:name w:val="spellingerror scx263220219"/>
    <w:basedOn w:val="Fontepargpadro"/>
    <w:qFormat/>
    <w:rPr/>
  </w:style>
  <w:style w:type="character" w:styleId="Eopscx263220219">
    <w:name w:val="eop scx263220219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scx263220219">
    <w:name w:val="paragraph scx263220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4:00Z</dcterms:created>
  <dc:creator>USUARIO</dc:creator>
  <dc:description/>
  <cp:keywords/>
  <dc:language>en-US</dc:language>
  <cp:lastModifiedBy>Ze Luiz</cp:lastModifiedBy>
  <cp:lastPrinted>2013-02-16T21:34:00Z</cp:lastPrinted>
  <dcterms:modified xsi:type="dcterms:W3CDTF">2013-02-24T14:44:00Z</dcterms:modified>
  <cp:revision>4</cp:revision>
  <dc:subject/>
  <dc:title/>
</cp:coreProperties>
</file>